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國中技藝班學生技藝競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動力機械職群 試題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8"/>
        <w:gridCol w:w="2043"/>
        <w:gridCol w:w="3658"/>
      </w:tblGrid>
      <w:tr>
        <w:trPr>
          <w:trHeight w:val="7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崗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簽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試題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題    目：引擎檢修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檢查火星塞、點火正時及怠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發選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競賽時間：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含賽前閱讀試題與發問時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說    明：</w:t>
      </w:r>
    </w:p>
    <w:p>
      <w:pPr>
        <w:pStyle w:val="Normal"/>
        <w:spacing w:lineRule="atLeast" w:line="0" w:before="180" w:after="1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題包含修護手冊使用、查閱、填寫與動、靜態檢查項目。</w:t>
      </w:r>
    </w:p>
    <w:p>
      <w:pPr>
        <w:pStyle w:val="Normal"/>
        <w:spacing w:lineRule="atLeast" w:line="0" w:before="180" w:after="180"/>
        <w:ind w:left="89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修護手冊閱讀及使用：請查閱修護手冊，詳實填寫本檢測引擎之火星塞型號、點火正時及怠速等規格，回答下列問題並填寫於檢查記錄表。</w:t>
      </w:r>
    </w:p>
    <w:p>
      <w:pPr>
        <w:pStyle w:val="Normal"/>
        <w:spacing w:lineRule="atLeast" w:line="0" w:before="180" w:after="180"/>
        <w:ind w:left="960" w:hanging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您參照修護手冊，依下列步驟進行引擎檢查與填寫維修記錄。</w:t>
      </w:r>
    </w:p>
    <w:p>
      <w:pPr>
        <w:pStyle w:val="Normal"/>
        <w:spacing w:lineRule="atLeast" w:line="0" w:before="180" w:after="180"/>
        <w:ind w:left="1005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依程序檢查點火正時及怠速等。</w:t>
      </w:r>
    </w:p>
    <w:p>
      <w:pPr>
        <w:pStyle w:val="Normal"/>
        <w:spacing w:lineRule="atLeast" w:line="0" w:before="180" w:after="180"/>
        <w:ind w:left="10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依動、靜態程序檢查指定汽缸之火星塞型式、規格、間隙與作用，如有不正常項應予以更換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如有因工作方法不當造成設備損壞時，則本題給以零分計算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 w:before="180" w:after="180"/>
        <w:ind w:left="1005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更換火星塞引擎正常後，再次檢查點火正時及怠速，請您參照修護手冊，將各項資料填入</w:t>
      </w:r>
      <w:r>
        <w:rPr>
          <w:rFonts w:ascii="標楷體" w:hAnsi="標楷體" w:cs="標楷體" w:eastAsia="標楷體"/>
          <w:b/>
          <w:sz w:val="28"/>
          <w:szCs w:val="28"/>
        </w:rPr>
        <w:t>檢查記錄表，</w:t>
      </w:r>
      <w:r>
        <w:rPr>
          <w:rFonts w:ascii="標楷體" w:hAnsi="標楷體" w:cs="標楷體" w:eastAsia="標楷體"/>
          <w:sz w:val="28"/>
          <w:szCs w:val="28"/>
        </w:rPr>
        <w:t>並註明故障問題點。</w:t>
      </w:r>
    </w:p>
    <w:p>
      <w:pPr>
        <w:pStyle w:val="Normal"/>
        <w:spacing w:lineRule="atLeast" w:line="0" w:before="180" w:after="180"/>
        <w:ind w:left="10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拆卸與組裝過程中均需注意工作安全準則及安全工作習慣，以避免受傷。</w:t>
      </w:r>
    </w:p>
    <w:p>
      <w:pPr>
        <w:pStyle w:val="Normal"/>
        <w:spacing w:lineRule="atLeast" w:line="0" w:before="180" w:after="18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試題競賽過程採用實車為主，並以中華</w:t>
      </w:r>
      <w:r>
        <w:rPr>
          <w:rFonts w:eastAsia="標楷體" w:cs="標楷體" w:ascii="標楷體" w:hAnsi="標楷體"/>
          <w:sz w:val="28"/>
          <w:szCs w:val="28"/>
        </w:rPr>
        <w:t>LANCER 1.6L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.8L</w:t>
      </w:r>
      <w:r>
        <w:rPr>
          <w:rFonts w:ascii="標楷體" w:hAnsi="標楷體" w:cs="標楷體" w:eastAsia="標楷體"/>
          <w:sz w:val="28"/>
          <w:szCs w:val="28"/>
        </w:rPr>
        <w:t>車型為競賽車輛，其相關競賽技能流程及規範，悉以中華汽車公司技術手冊為標準。</w:t>
      </w:r>
    </w:p>
    <w:p>
      <w:pPr>
        <w:pStyle w:val="Normal"/>
        <w:spacing w:lineRule="atLeast" w:line="0" w:before="180" w:after="180"/>
        <w:ind w:left="960" w:hanging="4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競賽前工作人員先將引擎室蓋開啟固定，並將修車護罩放置定位，且須將電腦診斷儀器</w:t>
      </w:r>
      <w:r>
        <w:rPr>
          <w:rFonts w:eastAsia="標楷體" w:cs="標楷體" w:ascii="標楷體" w:hAnsi="標楷體"/>
          <w:sz w:val="28"/>
          <w:szCs w:val="28"/>
        </w:rPr>
        <w:t>(V-70)</w:t>
      </w:r>
      <w:r>
        <w:rPr>
          <w:rFonts w:ascii="標楷體" w:hAnsi="標楷體" w:cs="標楷體" w:eastAsia="標楷體"/>
          <w:sz w:val="28"/>
          <w:szCs w:val="28"/>
        </w:rPr>
        <w:t>連接到檢診接頭，並確認作用正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南投縣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國中技藝班學生技藝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動力機械 職群 檢查記錄表</w:t>
      </w:r>
    </w:p>
    <w:tbl>
      <w:tblPr>
        <w:tblW w:w="10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3"/>
        <w:gridCol w:w="1843"/>
        <w:gridCol w:w="3413"/>
      </w:tblGrid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崗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簽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18" w:hanging="1418"/>
        <w:rPr/>
      </w:pPr>
      <w:r>
        <w:rPr/>
        <w:t>填寫說明：各項標準、檢測數值之單位未填寫或錯誤者，該項答案評定為錯誤，不予給分。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3801"/>
      </w:tblGrid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     題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       答</w:t>
            </w:r>
          </w:p>
        </w:tc>
      </w:tr>
      <w:tr>
        <w:trPr>
          <w:trHeight w:val="1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護手冊怠速與點火正時標準值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怠速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火正時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         </w:t>
            </w:r>
          </w:p>
        </w:tc>
      </w:tr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修前引擎怠速與點火正時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怠速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火正時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星塞規格型式及作用檢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護手冊規格型式、間隙標準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缸實際規格型式、間隙值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隙標準值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隙實測值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</w:t>
            </w:r>
          </w:p>
        </w:tc>
      </w:tr>
      <w:tr>
        <w:trPr>
          <w:trHeight w:val="8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缸故障，原因：（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星塞安裝實際鎖緊扭力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星塞鎖緊扭力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護手冊頁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</w:t>
            </w:r>
          </w:p>
        </w:tc>
      </w:tr>
      <w:tr>
        <w:trPr>
          <w:trHeight w:val="1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修後引擎怠速與點火正時檢查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怠速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火正時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監評填寫備忘欄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障設置缸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（                   ）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障原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（                   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91" w:footer="992" w:bottom="119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：檢查火星塞、點火正時及怠速 評分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發裁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05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含賽前閱讀試題與發問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3"/>
        <w:gridCol w:w="1842"/>
        <w:gridCol w:w="2410"/>
        <w:gridCol w:w="567"/>
        <w:gridCol w:w="1287"/>
      </w:tblGrid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205" w:leader="none"/>
        </w:tabs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標準；完成時間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</w:p>
    <w:p>
      <w:pPr>
        <w:pStyle w:val="Normal"/>
        <w:tabs>
          <w:tab w:val="clear" w:pos="480"/>
          <w:tab w:val="left" w:pos="2205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競賽分數相同者，以術科成績、學科成績及完成時間為評比優先順序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6"/>
        <w:gridCol w:w="711"/>
        <w:gridCol w:w="729"/>
        <w:gridCol w:w="1834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程序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護手冊選用作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選用相同廠牌車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點火正時標準值查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填寫規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10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記錄表項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怠速標準值查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填寫規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10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記錄表項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修前點火正時檢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填寫實際點火正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101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檢查記錄表項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檢修前怠速檢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填寫實際怠速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101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檢查記錄表項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火星塞拆卸作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選用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101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正確拆下指定缸高壓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101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正確拆下指定缸火星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101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火星塞型式規格標準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填寫標準型式規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101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檢查記錄表項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A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火星塞間隙標準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填寫標準間隙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101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檢查記錄表項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A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火星塞間隙檢查作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選用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101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檢查實際火星塞規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填寫實際型式間隙規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9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查記錄表項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B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判斷故障缸別火星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填寫故障缸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9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查記錄表項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C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填寫故障原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9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查記錄表項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C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火星塞安裝作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裝回各缸火星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裝回各缸高壓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火星塞實際鎖緊扭力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填寫火星塞鎖緊扭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查記錄表項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9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確填寫火星塞鎖緊扭力頁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查記錄表項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9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後點火正時檢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檢查填寫點火正時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9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查記錄表項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9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後怠速檢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正確檢查填寫怠速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9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查記錄表項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         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評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工作態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無危險動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次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8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無不良習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次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8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無損壞工具儀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次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8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零件歸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次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8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裁判制止後停止動作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hanging="8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     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工作程序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以百分法給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項答案配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各項以二分法評量給分，評定零分之項目須註記相關事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情意評量：各項以百分法評量給分，最多扣至配分欄位所配分數，且須註記扣分事由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合計最多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6z3">
    <w:name w:val="WW8Num6z3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2:00Z</dcterms:created>
  <dc:creator>User</dc:creator>
  <dc:description/>
  <cp:keywords/>
  <dc:language>en-US</dc:language>
  <cp:lastModifiedBy>李泰嘉</cp:lastModifiedBy>
  <cp:lastPrinted>2012-11-26T12:56:00Z</cp:lastPrinted>
  <dcterms:modified xsi:type="dcterms:W3CDTF">2020-12-10T10:49:00Z</dcterms:modified>
  <cp:revision>6</cp:revision>
  <dc:subject/>
  <dc:title>題目：底盤-轉向系統綜合檢測及故障判斷(發考生)</dc:title>
</cp:coreProperties>
</file>